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ĐỀ TÀI KHOA HỌC CÔNG NGHỆ CẤP CƠ SỞ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HOẶC CẤP CƠ SỞ TRỌNG ĐIỂM) NĂM 2022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  <w:r>
        <w:br w:type="page"/>
      </w:r>
    </w:p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2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.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>đề xuất để tài</w:t>
      </w:r>
      <w:r>
        <w:rPr>
          <w:i/>
          <w:sz w:val="24"/>
          <w:szCs w:val="26"/>
        </w:rPr>
        <w:t xml:space="preserve"> </w:t>
      </w:r>
      <w:r>
        <w:rPr>
          <w:i/>
          <w:sz w:val="24"/>
          <w:szCs w:val="26"/>
          <w:lang w:val="en-US"/>
        </w:rPr>
        <w:t xml:space="preserve">KHCN cấp cơ sở/cấp cơ sở trọng điểm 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Đắk Lắk, ngày … tháng … năm 2019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 xml:space="preserve">CẤP </w:t>
      </w:r>
      <w:r>
        <w:rPr>
          <w:b w:val="false"/>
          <w:bCs/>
          <w:lang w:val="en-US"/>
        </w:rPr>
        <w:t xml:space="preserve">.............................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22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/CẤP CƠ SỞ TRỌNG ĐIỂM NĂM 202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Normal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ẫu 4a. Thuyết minh đề tài KHCN cấp cơ sở</w:t>
      </w:r>
    </w:p>
    <w:p>
      <w:pPr>
        <w:pStyle w:val="Header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(HOẶC CẤP CƠ SỞ TRỌNG ĐIỂM) </w:t>
      </w:r>
      <w:r>
        <w:rPr>
          <w:b w:val="false"/>
          <w:szCs w:val="28"/>
        </w:rPr>
        <w:t>NĂM 20</w:t>
      </w:r>
      <w:r>
        <w:rPr>
          <w:b w:val="false"/>
          <w:szCs w:val="28"/>
          <w:lang w:val="en-US"/>
        </w:rPr>
        <w:t>22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174"/>
        <w:gridCol w:w="526"/>
        <w:gridCol w:w="1296"/>
        <w:gridCol w:w="1944"/>
      </w:tblGrid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: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…/……/20…… đến ……/……/20……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                                                              Fax: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HỦ NHIỆM ĐỀ TÀI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c vị:                                                                    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ịa chỉ:                                                                    ĐT/Email: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 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 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b/>
          <w:i/>
          <w:sz w:val="24"/>
          <w:u w:val="single"/>
        </w:rPr>
        <w:t>Ghi chú</w:t>
      </w:r>
      <w:r>
        <w:rPr>
          <w:b/>
          <w:i/>
          <w:sz w:val="24"/>
        </w:rPr>
        <w:t xml:space="preserve">:  </w:t>
        <w:tab/>
      </w:r>
      <w:r>
        <w:rPr>
          <w:i/>
          <w:sz w:val="24"/>
        </w:rPr>
        <w:t>1. Các mục cần ghi đầy đủ, chính xác, rõ ràng, không tẩy xoá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2. Yêu cầu ký, đóng dấu đúng thủ tục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3. Dùng bản chính để đăng ký;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4. Nếu cần thuyết minh thêm có thể ghi vào các tờ khác đính kèm;</w:t>
      </w:r>
    </w:p>
    <w:p>
      <w:pPr>
        <w:pStyle w:val="Normal"/>
        <w:spacing w:before="0" w:after="0"/>
        <w:ind w:left="1434" w:hanging="0"/>
        <w:rPr>
          <w:i/>
          <w:i/>
          <w:sz w:val="24"/>
        </w:rPr>
      </w:pPr>
      <w:r>
        <w:rPr>
          <w:i/>
          <w:sz w:val="24"/>
        </w:rPr>
        <w:t>5. Mục 16, thuyết minh sử dụng kinh phí chi tiết: Thực hiện theo Quy chế Chi tiêu nội bộ Nhà trường.</w:t>
      </w:r>
      <w:r>
        <w:br w:type="page"/>
      </w:r>
    </w:p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b. Thuyết minh đề tài K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ấp cơ sở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ành cho s</w:t>
      </w:r>
      <w:r>
        <w:rPr>
          <w:rFonts w:cs="Times New Roman" w:ascii="Times New Roman" w:hAnsi="Times New Roman"/>
          <w:i/>
          <w:sz w:val="24"/>
          <w:szCs w:val="24"/>
        </w:rPr>
        <w:t>inh viê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KHOA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3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</w:t>
      </w:r>
      <w:r>
        <w:rPr>
          <w:b w:val="false"/>
          <w:szCs w:val="28"/>
          <w:lang w:val="en-US"/>
        </w:rPr>
        <w:t>22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ành cho sinh viên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6"/>
        <w:gridCol w:w="603"/>
        <w:gridCol w:w="1813"/>
        <w:gridCol w:w="606"/>
        <w:gridCol w:w="1257"/>
        <w:gridCol w:w="1767"/>
      </w:tblGrid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.../……/20…… đến ….../……/20……</w:t>
            </w:r>
          </w:p>
        </w:tc>
      </w:tr>
      <w:tr>
        <w:trPr>
          <w:trHeight w:val="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NH VIÊN THỰC HIỆ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 tên: </w:t>
              <w:tab/>
              <w:tab/>
              <w:tab/>
              <w:tab/>
              <w:t>Lớp/Mã SV:</w:t>
              <w:tab/>
              <w:tab/>
              <w:tab/>
              <w:t>ĐT/Email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ƯỜI HƯỚNG DẪ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Học hàm/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Địa chỉ:</w:t>
              <w:tab/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24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ọ và tê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47"/>
        <w:gridCol w:w="1548"/>
        <w:gridCol w:w="29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iên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hướng dẫ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u w:val="single"/>
        </w:rPr>
        <w:t>Ghi chú</w:t>
      </w:r>
      <w:r>
        <w:rPr>
          <w:i/>
          <w:sz w:val="24"/>
        </w:rPr>
        <w:t>:</w:t>
        <w:tab/>
        <w:t>1. Các mục cần ghi đầy đủ, chính xác, rõ ràng, không tẩy xoá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2. Cần ký, đóng dấu đúng thủ tục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3. Dùng bản chính để đăng ký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4. Nếu cần thuyết minh thêm có thể ghi vào các tờ khác đính kèm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5. Mục 5 chỉ ghi tên trưởng nhóm sinh viên thực hiện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i/>
          <w:sz w:val="24"/>
        </w:rPr>
        <w:t>6. Mục 16, thuyết minh sử dụng kinh phí chi tiết: Thực hiện theo Quy chế Chi tiêu nội bộ Nhà trường.</w:t>
        <w:tab/>
      </w:r>
      <w:r>
        <w:rPr>
          <w:i/>
          <w:szCs w:val="26"/>
        </w:rPr>
        <w:tab/>
      </w:r>
    </w:p>
    <w:p>
      <w:pPr>
        <w:pStyle w:val="Normal"/>
        <w:spacing w:before="60" w:after="60"/>
        <w:ind w:hanging="0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" w:hAnsi="VNtimes new roman" w:cs="VNtimes new roman"/>
      <w:sz w:val="26"/>
    </w:rPr>
  </w:style>
  <w:style w:type="character" w:styleId="FooterChar">
    <w:name w:val="Footer Char"/>
    <w:qFormat/>
    <w:rPr>
      <w:rFonts w:ascii="VNtimes new roman" w:hAnsi="VNtimes new roman" w:cs="VNtimes new roman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Footer">
    <w:name w:val="Foot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Van Tien Dung</dc:creator>
  <dc:description/>
  <cp:keywords/>
  <dc:language>en-US</dc:language>
  <cp:lastModifiedBy>USER</cp:lastModifiedBy>
  <cp:lastPrinted>2017-11-24T10:27:00Z</cp:lastPrinted>
  <dcterms:modified xsi:type="dcterms:W3CDTF">2021-02-18T03:19:00Z</dcterms:modified>
  <cp:revision>11</cp:revision>
  <dc:subject/>
  <dc:title>BỘ GIÁO DỤC VÀ ĐÀO TẠO</dc:title>
</cp:coreProperties>
</file>